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EXO 2 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75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3"/>
        <w:gridCol w:w="523"/>
        <w:gridCol w:w="523"/>
        <w:gridCol w:w="524"/>
        <w:gridCol w:w="350"/>
        <w:gridCol w:w="610"/>
        <w:gridCol w:w="611"/>
      </w:tblGrid>
      <w:tr>
        <w:trPr>
          <w:trHeight w:val="465" w:hRule="atLeast"/>
        </w:trPr>
        <w:tc>
          <w:tcPr>
            <w:tcW w:w="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NÚMERO DE REGISTRO DO PROJETO (Reservado a PROPES)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Berlin Sans FB Demi;Candara" w:hAnsi="Berlin Sans FB Demi;Candara" w:cs="Aharoni"/>
                <w:b/>
                <w:b/>
                <w:sz w:val="24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sz w:val="24"/>
                <w:szCs w:val="24"/>
              </w:rPr>
              <w:t>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erlin Sans FB Demi;Candara" w:hAnsi="Berlin Sans FB Demi;Candara" w:cs="Aharoni"/>
                <w:b/>
                <w:b/>
                <w:sz w:val="24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8"/>
      </w:tblGrid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ROJETO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E ÀREA DO CNPq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/SUB ÁREA DO CNPq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a Área/Sub Área do CNPq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/Coordenador do Projet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de Lotação do Autor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ção do Autor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Graduado  (   ) Especialista  (   ) Mestre  (    ) Doutor</w:t>
            </w:r>
          </w:p>
        </w:tc>
      </w:tr>
    </w:tbl>
    <w:p>
      <w:pPr>
        <w:pStyle w:val="TextBody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Eletrônico do Currículo LATT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O DO PROJETO (de 10 a 15 linhas, espaço simples, sem parágrafos)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niciar aqui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EDITAL EM QUE O PROJETO FOI APROVADO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 xml:space="preserve">(    )  </w:t>
            </w:r>
            <w:r>
              <w:rPr>
                <w:b/>
                <w:sz w:val="24"/>
                <w:szCs w:val="24"/>
              </w:rPr>
              <w:t>IFMT:</w:t>
            </w:r>
            <w:r>
              <w:rPr>
                <w:sz w:val="24"/>
                <w:szCs w:val="24"/>
              </w:rPr>
              <w:t xml:space="preserve"> Edital PROPES/IFMT  Nº  _____ /_____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IFMT: Edital do Campus ________________ Nº ____/______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 xml:space="preserve">(    ) </w:t>
            </w:r>
            <w:r>
              <w:rPr>
                <w:b/>
                <w:sz w:val="24"/>
                <w:szCs w:val="24"/>
              </w:rPr>
              <w:t>Agência Externa Oficial</w:t>
            </w:r>
            <w:r>
              <w:rPr>
                <w:sz w:val="24"/>
                <w:szCs w:val="24"/>
              </w:rPr>
              <w:t xml:space="preserve">: Edital Nº ______/_____de Agência ___________________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Projeto NÃO concorreu em Edital  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72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FINANCEIROS ENVOLVIDOS NO PROJETO (exceto bolsas de IC)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Orçamento Total do Projeto (independente de financiamento ou não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 Financiamento da PROPES/IFMT  (    ) Não      Sim  (    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Tem Financiamento do Campus/IFMT  (    ) NÃO     (    ) SI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 financiamento de Agência Externa (Agência oficial) (    ) NÃO  (    ) SI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outras fontes de Financiamento  (    ) NÃO    (    ) SI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50"/>
        <w:gridCol w:w="2949"/>
        <w:gridCol w:w="295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NÍCIO DO PROJE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____/_____/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SÃO DE ENCERRAMENTO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______/_______/_______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uação Atual do Projeto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rcentual executado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    ) menos de 10%    (    ) de 10 a 30%    (    ) de 30 a 50%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(   ) de 50 a 70%     (    ) de 70 a 90%    (   ) mais de 90%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BOLSISTAS DE INICIAÇÃO CIENTÍFICA – (reproduzir um quadro para cada bolsista)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CAMPUS: Curso Nome do Curso:                                                      (    ) Técnico  (     ) Graduação    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Bolsita do Programa: (    ) PROIC /IFMT  (    ) IC FAPEMAT   (   ) PIBIC/CNPq   (   ) PIBITI/CNPq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(    ) PIBIB EM/CNPq   (   ) Bolsista Voluntário (   ) Outro:          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Horária Semanal que o bolsista dedicará ao Projeto: ______ Horas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Outros Envolvidos no Projeto (participantes, colaboradores) - reproduzir um quadro para cada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/Cargo/Função: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ção desenvolvida no Projeto: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Carga Horária Semanal Dedicada ao Projeto: ______ Horas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914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Semanal que o Pesquisador via dedicar ao Projeto de Pesquis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Horas/Seman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is Atividades Desenvolvidas Semanalmente pelo Pesquisador/Autor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ES  (de acordo com o Art. 22 da Resolução CONSUP Nº 046/2013)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GENTE DE PESQUISA – CAMPUS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 Aprovado   (    ) Não Aprovado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: _______/________/________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e Carimb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DIREÇÃO DE ENSINO – CAMPUS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 Aprovado   (    ) Não Aprovado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: ______/________/_______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e Carimbo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 uso da PRO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10821035</wp:posOffset>
                </wp:positionV>
                <wp:extent cx="632587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ÁREA/SUB ÁREA DE CONHECIMENTO (CNPq):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36.3pt;mso-wrap-distance-left:9.05pt;mso-wrap-distance-right:9.05pt;mso-wrap-distance-top:0pt;mso-wrap-distance-bottom:0pt;margin-top:-852.0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ÁREA/SUB ÁREA DE CONHECIMENTO (CNPq):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ES DA PROPE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ÓRIO PARCIAL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ue  Em:_____/______/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Aprovado  (    )Reprovado (    ) Não se aplica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e Carimb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ÓRIO FINAL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ue  Em:_____/______/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Aprovado  (    )Reprovado (    ) Não se aplica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e Carimbo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ÓRIO FINANCEIRO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ue  Em:_____/______/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Não se Aplic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Aprovado  (    )Reprovado (    ) Não se aplic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e Carimb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jeto Arquivado na PROPRES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rmário Nº ________</w:t>
            </w:r>
          </w:p>
          <w:p>
            <w:pPr>
              <w:pStyle w:val="TextBody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aixa Nº ________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servações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caminhar junto a este Formulário, CÓPIA do Projeto de Pesquisa, quando o projeto não foi aprovado em editais da PROPES/IFMT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o projeto foi aprovado em Edital da PROPES/IFMT não há necessidade do envio de cópia do projeto.</w:t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80" w:top="73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erlin Sans FB Demi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 w:val="false"/>
        <w:sz w:val="22"/>
      </w:rPr>
      <w:drawing>
        <wp:inline distT="0" distB="0" distL="0" distR="0">
          <wp:extent cx="65722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</w:rPr>
      <w:t xml:space="preserve"> </w:t>
    </w:r>
  </w:p>
  <w:p>
    <w:pPr>
      <w:pStyle w:val="Subtitle"/>
      <w:rPr/>
    </w:pPr>
    <w:r>
      <w:rPr>
        <w:rFonts w:cs="Arial Narrow" w:ascii="Arial Narrow" w:hAnsi="Arial Narrow"/>
        <w:szCs w:val="24"/>
      </w:rPr>
      <w:t xml:space="preserve">SERVIÇO PÚBLICO FEDERAL  </w:t>
    </w:r>
  </w:p>
  <w:p>
    <w:pPr>
      <w:pStyle w:val="Subtitle"/>
      <w:rPr>
        <w:rFonts w:ascii="Arial Narrow" w:hAnsi="Arial Narrow" w:cs="Arial Narrow"/>
        <w:bCs/>
        <w:szCs w:val="24"/>
      </w:rPr>
    </w:pPr>
    <w:r>
      <w:rPr>
        <w:rFonts w:cs="Arial Narrow" w:ascii="Arial Narrow" w:hAnsi="Arial Narrow"/>
        <w:szCs w:val="24"/>
      </w:rPr>
      <w:t>INSTITUTO FEDERAL DE EDUCAÇÃO, CIÊNCIA E TECNOLOGIA DE MATO GROSSO</w:t>
    </w:r>
  </w:p>
  <w:p>
    <w:pPr>
      <w:pStyle w:val="Normal"/>
      <w:jc w:val="cent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  <w:t>PRÓ-REITORIA DE PESQUISA E INOV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b/>
      <w:sz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283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2268" w:right="0" w:hanging="2126"/>
      <w:jc w:val="both"/>
    </w:pPr>
    <w:rPr>
      <w:sz w:val="24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ind w:left="0" w:right="0" w:firstLine="1410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52:00Z</dcterms:created>
  <dc:creator>gabinete</dc:creator>
  <dc:description/>
  <dc:language>en-US</dc:language>
  <cp:lastModifiedBy>Pesquisa</cp:lastModifiedBy>
  <cp:lastPrinted>2011-08-22T16:00:00Z</cp:lastPrinted>
  <dcterms:modified xsi:type="dcterms:W3CDTF">2017-06-13T21:52:00Z</dcterms:modified>
  <cp:revision>2</cp:revision>
  <dc:subject/>
  <dc:title/>
</cp:coreProperties>
</file>