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EXO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FORMULÁRIO PARA INSCRIÇÃO DE CANDIDATO (A) AO CONSELHO SUPERIOR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tal Nº 1/2022 - RTR-CONSUP/RTR/IFMT, de 13 de outubro de 2022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Solicito minha inscrição como candidato (a) postulante a uma vaga de membro no Conselho Superior do </w:t>
      </w:r>
      <w:r>
        <w:rPr>
          <w:rFonts w:cs="Arial" w:ascii="Arial" w:hAnsi="Arial"/>
          <w:color w:val="000000"/>
        </w:rPr>
        <w:t>Instituto Federal de Educação, Ciência e Tecnologia de Mato Grosso – IFMT para o mandato 2023-2024.</w:t>
      </w:r>
    </w:p>
    <w:tbl>
      <w:tblPr>
        <w:tblW w:w="854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4110"/>
      </w:tblGrid>
      <w:tr>
        <w:trPr/>
        <w:tc>
          <w:tcPr>
            <w:tcW w:w="8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elido (Quando for de interesse do candidato que conste seu apelido na cédula eleitoral):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gmento: (  ) Docente             (  ) Técnico-Administrativo         (  ) Dis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trícula ou SIAPE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pus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elefone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ta de nascimento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ta de entrada na instituição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firstLine="108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o estar ciente e concordar com as normas eleitorais que regerão o presente pleito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idade/MT, Data: __/___/____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ssinatura do Candidato (a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9:00Z</dcterms:created>
  <dc:creator>TEREZINHA</dc:creator>
  <dc:description/>
  <dc:language>en-US</dc:language>
  <cp:lastModifiedBy>TEREZINHA</cp:lastModifiedBy>
  <dcterms:modified xsi:type="dcterms:W3CDTF">2022-10-24T13:42:00Z</dcterms:modified>
  <cp:revision>3</cp:revision>
  <dc:subject/>
  <dc:title/>
</cp:coreProperties>
</file>